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Đảng ủy xã Tân Bình tặng 75 phần quà cho người nghèo và các hộ dân tộc trên địa bàn xã.</w:t>
      </w:r>
    </w:p>
    <w:p>
      <w:pPr>
        <w:pStyle w:val="Normal"/>
        <w:jc w:val="both"/>
        <w:rPr/>
      </w:pPr>
      <w:r>
        <w:rPr/>
        <w:t>Vào sáng ngày 11/6, tại Điện thờ phật mẫu ấp Tân Phước xã Tân Bình, Đảng ủy, UBND, UB Mặt trận tổ quốc xã Tân Bình phối hợp với Ban cai quản họ đạo xã Tân Bình tổ chức trao quà cho người nghèo, gia đình có hoàn cảnh khó khăn và người dân tộc trên địa bàn xã, đến dự có lãnh đạo Đảng ủy, Ủy ban nhân dân, Ủy ban MTTQ, và đại diện các đoàn thể chính trị.</w:t>
      </w:r>
    </w:p>
    <w:p>
      <w:pPr>
        <w:pStyle w:val="Normal"/>
        <w:jc w:val="both"/>
        <w:rPr/>
      </w:pPr>
      <w:r>
        <w:rPr/>
        <w:t>Tại đây được biết,</w:t>
      </w:r>
      <w:r>
        <w:rPr>
          <w:lang w:val="vi-VN"/>
        </w:rPr>
        <w:t xml:space="preserve"> </w:t>
      </w:r>
      <w:r>
        <w:rPr/>
        <w:t>Lãnh đạo Đảng ủy, UBND, UB Mặt trận tổ quốc xã ,Ban cai quản họ đạo và Điện thờ phật mấu xã Tân Bình tổ chức tặng 75 phần quà cho người nghèo, người dân tộc có hoàn cảnh khó khăn, các phần quà gồm gạo, dầu ăn, nước tương và một số nhu yếu phẩm khác trị giá 25 triệu đồng do Ban cai quản họ đạo và Điện thờ phật mẫu xã Tân Bình vận động mạnh thường quân ủng hộ.</w:t>
      </w:r>
    </w:p>
    <w:p>
      <w:pPr>
        <w:pStyle w:val="Normal"/>
        <w:spacing w:before="0" w:after="160"/>
        <w:jc w:val="both"/>
        <w:rPr/>
      </w:pPr>
      <w:r>
        <w:rPr>
          <w:rFonts w:eastAsia="Times New Roman"/>
          <w:lang w:val="vi-VN"/>
        </w:rPr>
        <w:t xml:space="preserve"> </w:t>
      </w:r>
      <w:r>
        <w:rPr>
          <w:lang w:val="vi-VN"/>
        </w:rPr>
        <w:tab/>
        <w:tab/>
        <w:tab/>
        <w:tab/>
        <w:tab/>
        <w:tab/>
        <w:tab/>
        <w:tab/>
        <w:tab/>
        <w:tab/>
        <w:tab/>
      </w:r>
      <w:r>
        <w:rPr/>
        <w:t xml:space="preserve">Viết Văn </w:t>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41:00Z</dcterms:created>
  <dc:creator>Admin</dc:creator>
  <dc:description/>
  <cp:keywords/>
  <dc:language>en-US</dc:language>
  <cp:lastModifiedBy>USER</cp:lastModifiedBy>
  <dcterms:modified xsi:type="dcterms:W3CDTF">2022-06-14T03:34:00Z</dcterms:modified>
  <cp:revision>3</cp:revision>
  <dc:subject/>
  <dc:title/>
</cp:coreProperties>
</file>