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Mặt trận tổ quốc Việt Nam xã Tân Bình nhân rộng mô hình “tuyến đường hoa và khu dân cư không rác thải”</w:t>
      </w:r>
    </w:p>
    <w:p>
      <w:pPr>
        <w:pStyle w:val="Normal"/>
        <w:ind w:firstLine="720"/>
        <w:jc w:val="both"/>
        <w:rPr/>
      </w:pPr>
      <w:r>
        <w:rPr/>
        <w:t>Nhằm tuyên truyền vận động người dân trên địa bàn xã Tân Bình nói chung và ấp Tân Phước nói riêng về việc đăng ký thu gom rác cũng như vứt rác đúng nơi qui định, góp phần cải thiện môi trường giúp cho các tuyến đường được xanh – sạch – đẹp hơn trong thời gian tới. Vào sáng ngày 26/6, Ủy ban Mặt trận tổ quốc Việt Nam xã Tân Bình tổ chức ra quân nhân rộng mô hình “tuyến đường hoa và khu dân cư không rác thải” năm 2022.</w:t>
      </w:r>
    </w:p>
    <w:p>
      <w:pPr>
        <w:pStyle w:val="Normal"/>
        <w:ind w:firstLine="720"/>
        <w:jc w:val="both"/>
        <w:rPr>
          <w:szCs w:val="28"/>
          <w:shd w:fill="FFFFFF" w:val="clear"/>
        </w:rPr>
      </w:pPr>
      <w:r>
        <w:rPr/>
        <w:t xml:space="preserve">Tại đây được biết, Ủy ban Mặt trận tổ quốc Việt Nam xã và nhân dân tổ chức trồng hoa Hoàng Yến ở hai bên đường số 3 ấp Tân Phước với chiều dài là 1.000 mét, từ đó tuyên truyền cho nhân dân trên địa bàn ấp cần phải </w:t>
      </w:r>
      <w:r>
        <w:rPr>
          <w:szCs w:val="28"/>
          <w:shd w:fill="FFFFFF" w:val="clear"/>
        </w:rPr>
        <w:t xml:space="preserve">xây dựng nếp sống hài hòa với thiên nhiên; xây dựng văn hóa, văn minh sinh thái trong ứng xử với </w:t>
      </w:r>
      <w:r>
        <w:rPr>
          <w:szCs w:val="28"/>
          <w:shd w:fill="FFFFFF" w:val="clear"/>
          <w:lang w:val="pt-BR"/>
        </w:rPr>
        <w:t xml:space="preserve">thiên </w:t>
      </w:r>
      <w:r>
        <w:rPr>
          <w:szCs w:val="28"/>
          <w:shd w:fill="FFFFFF" w:val="clear"/>
        </w:rPr>
        <w:t>nhiên; tập trung giải quyết dứt điểm các vấn đề ô nhiễm môi trường tại các khu dân cư, các tuyến đường của ấp; vận động người dân tự phân loại, thu hom chất thải sinh hoạt tại nguồn; giảm dần việc chôn lấp và vứt rác thải trực tiếp ra môi trường, từ đó tạo cho bộ mặt của địa phương ngày càng cải thiện, giúp cho tuyến đường ngày càng xanh – sạch – đẹp hơn và làm tiền đề để nhân rộng mô hình ra các tuyến đường khác.</w:t>
      </w:r>
    </w:p>
    <w:p>
      <w:pPr>
        <w:pStyle w:val="Normal"/>
        <w:spacing w:before="0" w:after="160"/>
        <w:rPr>
          <w:szCs w:val="28"/>
          <w:shd w:fill="FFFFFF" w:val="clear"/>
        </w:rPr>
      </w:pPr>
      <w:r>
        <w:rPr>
          <w:szCs w:val="28"/>
          <w:shd w:fill="FFFFFF" w:val="clear"/>
        </w:rPr>
      </w:r>
    </w:p>
    <w:sectPr>
      <w:type w:val="nextPage"/>
      <w:pgSz w:w="11906" w:h="16838"/>
      <w:pgMar w:left="207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20:00Z</dcterms:created>
  <dc:creator>Admin</dc:creator>
  <dc:description/>
  <cp:keywords/>
  <dc:language>en-US</dc:language>
  <cp:lastModifiedBy>USER</cp:lastModifiedBy>
  <dcterms:modified xsi:type="dcterms:W3CDTF">2022-06-27T04:20:00Z</dcterms:modified>
  <cp:revision>2</cp:revision>
  <dc:subject/>
  <dc:title/>
</cp:coreProperties>
</file>