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in bài tăng cường tiêm v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ác</w:t>
      </w:r>
      <w:r>
        <w:rPr>
          <w:rFonts w:cs="Times New Roman" w:ascii="Times New Roman" w:hAnsi="Times New Roman"/>
          <w:b/>
          <w:sz w:val="28"/>
          <w:szCs w:val="28"/>
        </w:rPr>
        <w:t xml:space="preserve"> xin phòng Covid – 1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ên địa bàn xã Tân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39370</wp:posOffset>
                </wp:positionV>
                <wp:extent cx="1862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ông văn số 675/UBND ngày 10/6/2022 của UBND thành phố Tây Ninh về việc tiếp nhận và khẩn trương thực hiện tiêm chủng v</w:t>
      </w:r>
      <w:r>
        <w:rPr>
          <w:rFonts w:cs="Times New Roman" w:ascii="Times New Roman" w:hAnsi="Times New Roman"/>
          <w:sz w:val="28"/>
          <w:szCs w:val="28"/>
          <w:lang w:val="vi-VN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xin phòng Covid - 19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8740" cy="186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9265" cy="211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25 và 26/6/2022 Trạm y tế xã Tân Bình triển khai tăng cường tiêm vac xin phòng Covid - 19 cho người dân trên địa bàn. Trong 2 ngày đã tiêm được 127 trường hợp (thực hiện tiêm mũi 3 và mũi 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7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4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54:00Z</dcterms:created>
  <dc:creator>Windows User</dc:creator>
  <dc:description/>
  <cp:keywords/>
  <dc:language>en-US</dc:language>
  <cp:lastModifiedBy>USER</cp:lastModifiedBy>
  <dcterms:modified xsi:type="dcterms:W3CDTF">2022-06-27T07:02:00Z</dcterms:modified>
  <cp:revision>12</cp:revision>
  <dc:subject/>
  <dc:title/>
</cp:coreProperties>
</file>