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ặt trận tổ quốc xã Tân Bình ra mắt mô hình tuyến đường an toàn giao thông.</w:t>
      </w:r>
    </w:p>
    <w:p>
      <w:pPr>
        <w:pStyle w:val="Normal"/>
        <w:ind w:firstLine="720"/>
        <w:jc w:val="both"/>
        <w:rPr/>
      </w:pPr>
      <w:r>
        <w:rPr/>
        <w:t>Nhằm kéo giảm tỷ lệ người vi phạm giao thông cũng như số vụ tai nạn giao thông xuống mức thấp nhất, Vào chiều ngày 10/6</w:t>
      </w:r>
      <w:r>
        <w:rPr>
          <w:lang w:val="vi-VN"/>
        </w:rPr>
        <w:t>/2022</w:t>
      </w:r>
      <w:r>
        <w:rPr/>
        <w:t>, Tại hội trường Ủy ban nhân dân xã Tân Bình, Mặt trận tổ quốc xã tổ chức ra mắt mô hình “tuyến đường an Toàn giao thông năm 2022”, đến dự có lãnh đạo Đảng ủy, Ủy ban nhân dân xã và đại diện đoàn thể chính trị - xã hội và ban quản lý ấp Tân Trung và ấp Tân Phước.</w:t>
      </w:r>
    </w:p>
    <w:p>
      <w:pPr>
        <w:pStyle w:val="Normal"/>
        <w:ind w:firstLine="720"/>
        <w:jc w:val="both"/>
        <w:rPr/>
      </w:pPr>
      <w:r>
        <w:rPr/>
        <w:t>Tại đây buổi ra mắt, Mặt trận tổ quốc xã Tân Bình đã tiến hành trọn con đường số 4 thuộc 2 ấp là ấp Tân trung và ấp Tân Phước để làm mô hình “tuyến đường an toàn giao thông”, được biết tuyến đường số 4 dài hơn 800 mét, trên tuyến đường này có nhiều xe cộ đi lại, và thường xuyên xảy ra va chạm và vi phạm luật giao thông đường bộ như; không đội mũ bảo hiểm, chở quá số người qui đình, để xe lần chiếm lòng lề đường…Để hạn chế tình trạng trên Mặt trận tổ quốc xã đã trọn tuyến đường này để làm điểm, từ đó vận động người dân trên tuyến đường chấp hành nghiêm luật an toàn giao thông khi tham gia giao thông, kết hợp cùng các tổ chức chính trị - xã hội vận động hội viên của mình chấp hành nghiên những quy định khi tham ra giao thông, và vận động người dân hai bên đường tháo giỡ các mái che, biển hiệu treo không đúng quy định, làm cho lòng, lề đường được thông thoáng, từ đó hạn chế những các vụ tai nạn, hoặc các vụ va chạm qua đó góp phần kéo giãm tình hình vi phạm luật giao thông đường bộ xuống mức thấp nhất.</w:t>
      </w:r>
    </w:p>
    <w:p>
      <w:pPr>
        <w:pStyle w:val="Normal"/>
        <w:spacing w:before="0" w:after="160"/>
        <w:ind w:left="7200" w:firstLine="720"/>
        <w:jc w:val="both"/>
        <w:rPr/>
      </w:pPr>
      <w:r>
        <w:rPr/>
        <w:t>Viết Văn</w:t>
      </w:r>
    </w:p>
    <w:sectPr>
      <w:type w:val="nextPage"/>
      <w:pgSz w:w="11906" w:h="16838"/>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14:00Z</dcterms:created>
  <dc:creator>Admin</dc:creator>
  <dc:description/>
  <cp:keywords/>
  <dc:language>en-US</dc:language>
  <cp:lastModifiedBy>USER</cp:lastModifiedBy>
  <dcterms:modified xsi:type="dcterms:W3CDTF">2022-06-14T08:33:00Z</dcterms:modified>
  <cp:revision>4</cp:revision>
  <dc:subject/>
  <dc:title/>
</cp:coreProperties>
</file>